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1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710"/>
        <w:gridCol w:w="1710"/>
        <w:gridCol w:w="2430"/>
        <w:gridCol w:w="1800"/>
      </w:tblGrid>
      <w:tr>
        <w:trPr>
          <w:trHeight w:val="80" w:hRule="atLeast"/>
          <w:cantSplit w:val="true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Structure</w:t>
            </w:r>
          </w:p>
        </w:tc>
      </w:tr>
      <w:tr>
        <w:trPr>
          <w:trHeight w:val="350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DAQ Market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vertible Debt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M250 per million RM of issued capi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M125 per million RM 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</w:tc>
      </w:tr>
      <w:tr>
        <w:trPr>
          <w:trHeight w:val="78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M250 per million RM of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M125 per million RM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</w:tc>
      </w:tr>
      <w:tr>
        <w:trPr>
          <w:trHeight w:val="2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sued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hly Fe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M100 per million RM of the issued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2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2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5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M5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125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37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Non-convertible Debt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M125 per million RM of issued capi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M62.50 per million RM 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</w:tc>
      </w:tr>
      <w:tr>
        <w:trPr>
          <w:trHeight w:val="78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M125 per million RM of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M62.50 per million RM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</w:tc>
      </w:tr>
      <w:tr>
        <w:trPr>
          <w:trHeight w:val="2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sued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hly Fe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M50 per million RM of the issued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2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,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2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5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62.5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125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187.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st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 per million RM of issued capi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 per million RM 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78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 per million RM of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 per million RM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2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sued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hly Fe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M200 per million RM of the issued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2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2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5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10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7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change Traded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 per million RM of issued capit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 per million RM 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78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 per million RM of issued capit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0,0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 per million RM of issued capita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1,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2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sued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hly Fe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M200 per million RM of the issued capit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2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2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5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  <w:r>
              <w:rPr>
                <w:rFonts w:cs="Arial" w:ascii="Arial" w:hAnsi="Arial"/>
                <w:sz w:val="18"/>
                <w:szCs w:val="18"/>
              </w:rPr>
              <w:t>RM100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10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5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500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7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5"/>
        <w:gridCol w:w="3420"/>
        <w:gridCol w:w="1959"/>
        <w:gridCol w:w="1510"/>
      </w:tblGrid>
      <w:tr>
        <w:trPr>
          <w:cantSplit w:val="true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vised Structure</w:t>
            </w:r>
          </w:p>
        </w:tc>
      </w:tr>
      <w:tr>
        <w:trPr>
          <w:trHeight w:val="305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Board and Second Board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DAQ Market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vertible equity secur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5% of total market value of issued capit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 of RM10,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of RM200,0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fee of RM7,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0625% of total market value of issued and list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0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1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 valu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Fee</w:t>
            </w:r>
          </w:p>
        </w:tc>
      </w:tr>
      <w:tr>
        <w:trPr>
          <w:trHeight w:val="41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RM50 mill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RM50 mill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1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20,000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vertible and non-convertible debt securit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25% of total market value of issued capit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2,5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f RM10,000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fee of RM2,000</w:t>
            </w:r>
          </w:p>
        </w:tc>
      </w:tr>
      <w:tr>
        <w:trPr>
          <w:trHeight w:val="62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st uni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fee of RM25,0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5% of total market value of additional issu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f RM2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125% of total market value of issued and list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change traded fund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iti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fee of RM25,0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tion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5% of total market value of increase in fund siz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in of RM5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f RM25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Li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00125% of total market value of issued and listed capit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of RM2,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f RM5,0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2:00Z</dcterms:created>
  <dc:creator>chowtun</dc:creator>
  <dc:description/>
  <cp:keywords/>
  <dc:language>en-US</dc:language>
  <cp:lastModifiedBy>suzannehong</cp:lastModifiedBy>
  <cp:lastPrinted>2006-12-22T11:21:00Z</cp:lastPrinted>
  <dcterms:modified xsi:type="dcterms:W3CDTF">2006-12-22T09:51:00Z</dcterms:modified>
  <cp:revision>4</cp:revision>
  <dc:subject/>
  <dc:title>Type</dc:title>
</cp:coreProperties>
</file>